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237"/>
        <w:gridCol w:w="2294"/>
      </w:tblGrid>
      <w:tr>
        <w:trPr>
          <w:trHeight w:val="1134" w:hRule="exac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9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8"/>
          <w:szCs w:val="8"/>
        </w:rPr>
      </w:pPr>
      <w:r>
        <w:rPr>
          <w:rFonts w:cs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PE CIMBR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 APRILE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202681496"/>
      <w:bookmarkStart w:id="1" w:name="__Fieldmark__0_320268149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202681496"/>
      <w:bookmarkStart w:id="3" w:name="__Fieldmark__1_320268149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202681496"/>
      <w:bookmarkStart w:id="5" w:name="__Fieldmark__2_320268149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202681496"/>
      <w:bookmarkStart w:id="7" w:name="__Fieldmark__3_320268149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540"/>
        <w:gridCol w:w="2700"/>
        <w:gridCol w:w="540"/>
        <w:gridCol w:w="1289"/>
      </w:tblGrid>
      <w:tr>
        <w:trPr>
          <w:trHeight w:val="296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ISCIPLIN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SA ORIENTAMENT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AZZE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02681496"/>
            <w:bookmarkStart w:id="9" w:name="__Fieldmark__4_320268149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AZZI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202681496"/>
            <w:bookmarkStart w:id="11" w:name="__Fieldmark__5_320268149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° gr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202681496"/>
            <w:bookmarkStart w:id="13" w:name="__Fieldmark__6_320268149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DETTE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02681496"/>
            <w:bookmarkStart w:id="15" w:name="__Fieldmark__7_320268149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DETTI SCHOO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202681496"/>
            <w:bookmarkStart w:id="17" w:name="__Fieldmark__8_3202681496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DETTE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02681496"/>
            <w:bookmarkStart w:id="19" w:name="__Fieldmark__9_320268149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ADETTI SELECTE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202681496"/>
            <w:bookmarkStart w:id="21" w:name="__Fieldmark__10_3202681496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3118"/>
        <w:gridCol w:w="2977"/>
        <w:gridCol w:w="340"/>
        <w:gridCol w:w="340"/>
        <w:gridCol w:w="144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azz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a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cho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etto Select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227" w:hRule="atLeas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  <w:sz w:val="20"/>
              </w:rPr>
            </w:pPr>
            <w:r>
              <w:rPr>
                <w:b/>
                <w:bCs/>
                <w:i w:val="false"/>
                <w:iCs/>
                <w:sz w:val="20"/>
              </w:rPr>
              <w:t>Accompagnatori: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/S</w:t>
            </w:r>
            <w:r>
              <w:rPr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284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/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/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/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/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f) le/gli alunne/i inserite/i nell’elenco come atlete/i “School” non praticano attività sportiva al di fuori dell’ambito scolastico; non svolgono pertanto attività agonistica né per il circuito FISO né per il circuito CSI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In fede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3-01-31T17:14:00Z</cp:lastPrinted>
  <dcterms:modified xsi:type="dcterms:W3CDTF">2023-01-31T16:14:00Z</dcterms:modified>
  <cp:revision>86</cp:revision>
  <dc:subject/>
  <dc:title/>
</cp:coreProperties>
</file>